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5404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LLIANCE ADVISORY COMMITTEES NOMINATION FORM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  <w:t>(Nominations Due: Wednesday, October 27, 2021 at 8:00 pm EST)</w:t>
      </w:r>
    </w:p>
    <w:p>
      <w:pPr>
        <w:pStyle w:val="Normal"/>
        <w:spacing w:lineRule="auto" w:line="2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0"/>
        </w:rPr>
        <w:br/>
        <w:t>Please use a separate form for each sub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/>
        <w:t>Nominee details:</w:t>
      </w:r>
    </w:p>
    <w:tbl>
      <w:tblPr>
        <w:tblW w:w="8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8"/>
        <w:gridCol w:w="7012"/>
      </w:tblGrid>
      <w:tr>
        <w:trPr/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me of Nominee: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tle of Nominee: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pany: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mail Address: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8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specify Advisory Committee you are interested in (select only one):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usiness Payments Advisory Committe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Payments Advisory Committe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Payments Advisory Committe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ayments Advisory Committee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k/Regulatory/Security Advisory Committee</w:t>
            </w:r>
          </w:p>
        </w:tc>
      </w:tr>
      <w:tr>
        <w:trPr>
          <w:trHeight w:val="255" w:hRule="atLeast"/>
        </w:trPr>
        <w:tc>
          <w:tcPr>
            <w:tcW w:w="8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de a brief overview of current job responsibilities. (no more than 120 word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 with Alliance activities and/or other Nacha events. (no more than 120 wo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9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24"/>
        <w:gridCol w:w="765"/>
        <w:gridCol w:w="2818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:</w:t>
            </w:r>
          </w:p>
        </w:tc>
        <w:tc>
          <w:tcPr>
            <w:tcW w:w="7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7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ubmit nominations using the attached form no later than </w:t>
      </w:r>
      <w:r>
        <w:rPr>
          <w:rFonts w:cs="Arial" w:ascii="Arial" w:hAnsi="Arial"/>
          <w:b/>
          <w:bCs/>
        </w:rPr>
        <w:t>Wednesday, October 27, 2021</w:t>
      </w:r>
      <w:r>
        <w:rPr>
          <w:rFonts w:cs="Arial" w:ascii="Arial" w:hAnsi="Arial"/>
        </w:rPr>
        <w:t xml:space="preserve"> to the attention of Jami Senter at Nacha </w:t>
      </w:r>
      <w:hyperlink r:id="rId3">
        <w:r>
          <w:rPr>
            <w:rStyle w:val="InternetLink"/>
            <w:rFonts w:cs="Arial" w:ascii="Arial" w:hAnsi="Arial"/>
          </w:rPr>
          <w:t>jsenter@nacha.org</w:t>
        </w:r>
      </w:hyperlink>
      <w:r>
        <w:rPr>
          <w:rFonts w:cs="Arial" w:ascii="Arial" w:hAnsi="Arial"/>
        </w:rPr>
        <w:t>. Please submit a separate form for each nominee. Submitters will receive a notice within 1-2 days confirming receipt of their nomination. If you do not receive confirmation of receipt of your nomination, please contact Jami Senter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uto" w:line="213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3"/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enter@nach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4:00Z</dcterms:created>
  <dc:creator>DBarr</dc:creator>
  <dc:description/>
  <cp:keywords/>
  <dc:language>en-US</dc:language>
  <cp:lastModifiedBy>Jami Senter</cp:lastModifiedBy>
  <cp:lastPrinted>2008-09-23T17:51:00Z</cp:lastPrinted>
  <dcterms:modified xsi:type="dcterms:W3CDTF">2021-10-12T18:22:00Z</dcterms:modified>
  <cp:revision>3</cp:revision>
  <dc:subject/>
  <dc:title>MEMBER VOLUNTEER NOMINATION FORM</dc:title>
</cp:coreProperties>
</file>